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Cs/>
          <w:sz w:val="20"/>
          <w:szCs w:val="20"/>
        </w:rPr>
        <w:t xml:space="preserve">Stoczek Łukowski, dnia 14 lutego 2017r. 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GŁOSZENIE BURMISTRZA MIASTA STOCZEK ŁUKOWSK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naborze kandydatów do Rady Rewitalizacji Miasta Stoczek Łukowsk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</w:t>
      </w:r>
      <w:r>
        <w:rPr>
          <w:rFonts w:cs="Tahoma" w:ascii="Tahoma" w:hAnsi="Tahoma"/>
          <w:bCs/>
          <w:sz w:val="24"/>
          <w:szCs w:val="24"/>
          <w:lang w:eastAsia="pl-PL"/>
        </w:rPr>
        <w:t xml:space="preserve">Zarządzenia ORM.0050.94.2017 Burmistrza Miasta Stoczek Łukowski </w:t>
      </w:r>
      <w:r>
        <w:rPr>
          <w:rFonts w:cs="Tahoma" w:ascii="Tahoma" w:hAnsi="Tahoma"/>
          <w:sz w:val="24"/>
          <w:szCs w:val="24"/>
          <w:lang w:eastAsia="pl-PL"/>
        </w:rPr>
        <w:t xml:space="preserve">z dnia 14 lutego 2017 r. </w:t>
      </w:r>
      <w:r>
        <w:rPr>
          <w:rFonts w:cs="Tahoma" w:ascii="Tahoma" w:hAnsi="Tahoma"/>
          <w:sz w:val="24"/>
          <w:szCs w:val="24"/>
        </w:rPr>
        <w:t>w sprawie określenia zasad wyznaczania składu oraz zasad działania Rady Rewitalizacji w Mieście Stoczek Łukowski informuję, że</w:t>
      </w:r>
      <w:r>
        <w:rPr>
          <w:rFonts w:cs="Tahoma" w:ascii="Tahoma" w:hAnsi="Tahoma"/>
          <w:b/>
          <w:bCs/>
          <w:sz w:val="24"/>
          <w:szCs w:val="24"/>
        </w:rPr>
        <w:t xml:space="preserve"> w dniach od 14 lutego 2017 r. do 24 lutego 2017 r.</w:t>
      </w:r>
      <w:r>
        <w:rPr>
          <w:rFonts w:cs="Tahoma" w:ascii="Tahoma" w:hAnsi="Tahoma"/>
          <w:sz w:val="24"/>
          <w:szCs w:val="24"/>
        </w:rPr>
        <w:t xml:space="preserve"> odbędzie się zgłaszanie kandydatów na członków Rady Rewitalizacji w Mieście Stoczek Łukowsk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ada Rewitalizacji pełni funkcję opiniodawczo – doradczą Burmistrza Miasta, reprezentują wszystkich interesariuszy rewitalizacji w działaniach podejmowanych przez Miasto, w związku z przygotowaniem, przeprowadzeniem i oceną działań rewitalizacyj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W skład Rady wchodzą m.in. </w:t>
      </w:r>
      <w:r>
        <w:rPr>
          <w:rFonts w:cs="Arial" w:ascii="Arial" w:hAnsi="Arial"/>
          <w:sz w:val="24"/>
          <w:szCs w:val="24"/>
        </w:rPr>
        <w:t>mieszkańcy Miasta, przedstawiciele organizacji pozarządowych z siedzibą na terenie Miasta Stoczek Łukowski oraz przedsiębiorców prowadzących działalność gospodarczą na terenie Miasta Stoczek Łukowski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Zgłoszenia kandydatów z w/w grup będą przyjmowane na podstawie karty zgłoszenia kandydata na członka Rad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ciele mieszkańców Miasta- załącznik Nr 1 do Zasad wyznaczania składu oraz działania Rady Rewitalizacji w Mieście Stoczek Łukowsk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przedstawiciele organizacji pozarządowych z siedzibą na terenie Miasta Stoczek Łukowski- załącznik Nr 2 do Zasad wyznaczania składu oraz działania Rady Rewitalizacji w Mieście Stoczek Łukowsk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ciele przedsiębiorców prowadzących działalność gospodarczą na terenie Miasta Stoczek Łukowski- załącznik Nr 3 do Zasad wyznaczania składu oraz działania Rady Rewitalizacji w Mieście Stoczek Łukowski.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Karty zgłoszeń kandydatów są dostępne w Biuletynie Informacji Publicznej Urzędu Miasta Stoczek Łukowski, na stronie internetowej Urzędu Miasta Stoczek Łukowski – www.stoczek-lukowski.pl oraz w sekretariacie Urzędu Miasta Stoczek Łukowski, pok. 211, II piętro, w godzinach pracy Urzędu Miasta od godziny 7.30 do godziny 15.30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Zgłoszenia kandydatów na członków Rady Rewitalizacji należy składać w sekretariacie Urzędu Miasta Stoczek Łukowski, pok. 211, II piętro, w godzinach pracy Urzędu Miasta od godziny 7.30 do godziny 15.30 do dnia 24 lutego 2017 rok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głoszenia złożone po upływie wyznaczonego terminu  tj. po dniu 24 lutego 2017 r. pozostaną bez rozpatrzenia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60"/>
        <w:ind w:left="495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rmistrz Miasta Stoczek Łukowski</w:t>
      </w:r>
    </w:p>
    <w:p>
      <w:pPr>
        <w:pStyle w:val="Normal"/>
        <w:spacing w:lineRule="auto" w:line="240" w:before="0" w:after="60"/>
        <w:ind w:left="495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eneusz Szczepan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4725" cy="638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" w:hAnsi="Arial" w:eastAsia="Arial Unicode MS" w:cs="Arial"/>
        <w:kern w:val="2"/>
        <w:sz w:val="16"/>
        <w:szCs w:val="16"/>
        <w:lang w:eastAsia="zh-CN" w:bidi="hi-IN"/>
      </w:rPr>
    </w:pPr>
    <w:r>
      <w:rPr>
        <w:rFonts w:eastAsia="Arial Unicode MS" w:cs="Arial" w:ascii="Arial" w:hAnsi="Arial"/>
        <w:kern w:val="2"/>
        <w:sz w:val="16"/>
        <w:szCs w:val="16"/>
        <w:lang w:eastAsia="zh-CN" w:bidi="hi-IN"/>
      </w:rPr>
      <w:t>Projekt współfinansowany ze środków Unii Europejskiej w ramach Programu Operacyjnego Pomoc Techniczna 2014-2020</w:t>
    </w:r>
  </w:p>
  <w:p>
    <w:pPr>
      <w:pStyle w:val="Footer"/>
      <w:rPr>
        <w:rFonts w:ascii="Arial" w:hAnsi="Arial" w:eastAsia="Arial Unicode MS" w:cs="Arial"/>
        <w:kern w:val="2"/>
        <w:sz w:val="16"/>
        <w:szCs w:val="16"/>
        <w:lang w:eastAsia="zh-CN" w:bidi="hi-IN"/>
      </w:rPr>
    </w:pPr>
    <w:r>
      <w:rPr>
        <w:rFonts w:eastAsia="Arial Unicode MS" w:cs="Arial" w:ascii="Arial" w:hAnsi="Arial"/>
        <w:kern w:val="2"/>
        <w:sz w:val="16"/>
        <w:szCs w:val="16"/>
        <w:lang w:eastAsia="zh-CN" w:bidi="hi-IN"/>
      </w:rPr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Calibri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7:00Z</dcterms:created>
  <dc:creator>Inwestycje</dc:creator>
  <dc:description/>
  <cp:keywords/>
  <dc:language>en-US</dc:language>
  <cp:lastModifiedBy>Inwestycje</cp:lastModifiedBy>
  <cp:lastPrinted>2017-02-14T09:45:00Z</cp:lastPrinted>
  <dcterms:modified xsi:type="dcterms:W3CDTF">2017-02-14T09:08:00Z</dcterms:modified>
  <cp:revision>7</cp:revision>
  <dc:subject/>
  <dc:title/>
</cp:coreProperties>
</file>